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RG DELA NA KOROŠKEM – PRESEK STANJ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aslovTOC"/>
        <w:rPr/>
      </w:pPr>
      <w:r>
        <w:rPr/>
        <w:t>Kaza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6338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atek pregled trga del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86338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je so na voljo prosta delovna mesta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86338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je so na voljo delavci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86338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kšni so zadnji podatki o brezposelnosti na Koroškem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86338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kšen vpliv na brezposelnost bo imel stečaj krovne družbe Prevent Global za Koroško regijo?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68633887"/>
      <w:bookmarkEnd w:id="0"/>
      <w:r>
        <w:rPr/>
        <w:t>Kratek pregled trga dela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Koroška regija leži na severu Slovenije in obsega 5,1 % površine celotne države. V regiji živi 72.839 prebivalcev, kar je 3,6 % prebivalstva Slovenije. Regija meji na Avstrijo (Koroška in Štajerska). Med podjetji prevladuje manjše število ve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jih in srednje velikih podjetij. Regija je izrazito izvozno usmerjena, predvsem na obmo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je EU. V gospodarski strukturi regije je nadpovpre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no zastopan sekundarni sektor, kmetijstvo in storitve so v regiji manj pomembne</w:t>
      </w:r>
      <w:r>
        <w:rPr>
          <w:rFonts w:cs="Helvetica" w:ascii="Cambria" w:hAnsi="Cambria"/>
          <w:color w:val="C1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C10000"/>
        </w:rPr>
      </w:pPr>
      <w:r>
        <w:rPr>
          <w:rFonts w:cs="Helvetica" w:ascii="Cambria" w:hAnsi="Cambria"/>
          <w:color w:val="C1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Glavne prednosti regije so razvoj turizma, dobro razvit podjetniški sektor ter nekatera predelovalna podjetja, poleg tega pa bo regija lahko pospešila svoj razvoj tudi z ve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 xml:space="preserve">jim 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ezmejnim sodelovan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Koroška regija je ena izmed najstarejših slovenskih industrijskih regij. Tu prevladujejo predelovalne dejavnosti (proizvodnja kovin in kovinskih izdelkov, proizvodnja iz gume in plastike, proizvodnja tekstilij), ki zaposlujejo preko 70 % vseh zaposlenih v tej regiji. V regiji je delovno aktivnih 25.336 prebivalcev, kar predstavlja 3 % vseh delovno aktivnih v državi. Število delovno aktivnih prebivalcev je bilo zaradi ugodnejše gospodarske klime v letu 2007 in 2008 v rahlem porastu, v letu 2009 pa se zaradi recesije, ki je zajela svetovno gospodarstvo, tudi na Koroškem zmanjšuje. Najve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 xml:space="preserve">je težave regije pa so že dalj 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asa povezane s tekstilno in lesno industri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V zadnjih mesecih brezposelnost v Koroški regiji naraš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a, kar nam kaže tako stopnja registrir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brezposelnosti, kot tudi podatki o številu brezposelnih oseb. Stopnja registrirane brezposelnosti je nad slovenskim povpre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jem; brez dela je 12,2 % aktivnega prebivalstva regije. V januarju 2010 je bilo na tem obmo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ju 4.222 registriranih brezposelnih oseb. Prevladujejo naslednje zna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ilne skupine brezposelnih oseb: brezposelne ženske, dolgotrajno brezposelni, trajno presežni delavci in ste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ajniki, brezposelni stari 50 let in ve</w:t>
      </w:r>
      <w:r>
        <w:rPr>
          <w:rFonts w:cs="TTE2676488t00;Times New Roman" w:ascii="Cambria" w:hAnsi="Cambria"/>
          <w:color w:val="000000"/>
        </w:rPr>
        <w:t xml:space="preserve">c </w:t>
      </w:r>
      <w:r>
        <w:rPr>
          <w:rFonts w:cs="Helvetica" w:ascii="Cambria" w:hAnsi="Cambria"/>
          <w:color w:val="000000"/>
        </w:rPr>
        <w:t>in brezposelni invalidi ter brezposelne osebe brez izobrazbe in brezposelne osebe s III. in IV. stopnjo strokovne izobrazb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</w:r>
    </w:p>
    <w:p>
      <w:pPr>
        <w:pStyle w:val="Heading2"/>
        <w:numPr>
          <w:ilvl w:val="0"/>
          <w:numId w:val="2"/>
        </w:numPr>
        <w:rPr/>
      </w:pPr>
      <w:bookmarkStart w:id="1" w:name="__RefHeading___Toc268633888"/>
      <w:bookmarkEnd w:id="1"/>
      <w:r>
        <w:rPr/>
        <w:t>Kje so na voljo prosta delovna mesta?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V Koroški regiji prevladuje proizvodnja kovin in kovinskih izdelkov ter proizvodnja strojev in naprav, zato primanjkuje delavcev s poklici ali znanji s podro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ja struženja, varjenja. Ravno tako je povpraševanje po delavcih ve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je kot ponudba pri zdravnikih. V prihodnje lahko pri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akujemo primanjkljaje pri naslednjih poklicih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2411 Finan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niki, revizorji, ra</w:t>
      </w:r>
      <w:r>
        <w:rPr>
          <w:rFonts w:cs="TTE2676488t00;Times New Roman" w:ascii="Cambria" w:hAnsi="Cambria"/>
          <w:color w:val="000000"/>
        </w:rPr>
        <w:t>č</w:t>
      </w:r>
      <w:r>
        <w:rPr>
          <w:rFonts w:cs="Helvetica" w:ascii="Cambria" w:hAnsi="Cambria"/>
          <w:color w:val="000000"/>
        </w:rPr>
        <w:t>unovodj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2145 Inženirji strojni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2142 Inženirji gradbeništv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2143 Inženirji elektrotehnik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2221 Zdravni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5122 Kuha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5123 Nataka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7122 Zida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7124 Tesarji</w:t>
      </w:r>
    </w:p>
    <w:p>
      <w:pPr>
        <w:pStyle w:val="Normal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7131 Krovci</w:t>
      </w:r>
    </w:p>
    <w:p>
      <w:pPr>
        <w:pStyle w:val="Normal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</w:rPr>
        <w:t>7143 Dimnika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212 Varil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222 Orodja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223 Struga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233 Strojni mehani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8251 Tiska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8211 Upravljavci strojev za rezkanje kov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</w:rPr>
        <w:t>8232 Upravljavci strojev za proizvodnjo plasti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nih izdel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</w:rPr>
        <w:t>8284 Sestavljavci plasti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nih izdelkov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422 Mizar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</w:rPr>
        <w:t>8324 Vozniki težkih tovornjakov in vla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i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</w:rPr>
        <w:t>9132 Kuhinjski pomo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9313 Delavci za preprosta dela pri visokih gradnjah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268633889"/>
      <w:bookmarkEnd w:id="2"/>
      <w:r>
        <w:rPr/>
        <w:t>Kje so na voljo delavci?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</w:rPr>
        <w:t>Problematika tekstilne industrije je v porastu zaradi manjšega zaposlovanja oziroma tudi odpuš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anja delavcev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Težave pri zaposlovanju bodo imeli (viški na trgu del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</w:rPr>
        <w:t>2331 Osnovnošolski u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itel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2113 Agronomi, zootehni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2441 Ekonomi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</w:rPr>
        <w:t>3115 Tehniki za strojništv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3119 Tehniki lesarske tehnolog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</w:rPr>
        <w:t>4121 Uradniki v ra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unovodstvu in knjigovodstv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4115 Tajniki/administrator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5221 Prodajal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231 Avtomehani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433 Šivilj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7436 Šival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>8263 Upravljavci strojev za šivanje drugih izdelkov iz tekstilij</w:t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  <w:t>8263 Upravljavci strojev za šivanje obla</w:t>
      </w:r>
      <w:r>
        <w:rPr>
          <w:rFonts w:cs="TTE2676488t00;Times New Roman" w:ascii="Cambria" w:hAnsi="Cambria"/>
        </w:rPr>
        <w:t>č</w:t>
      </w:r>
      <w:r>
        <w:rPr>
          <w:rFonts w:cs="Helvetica" w:ascii="Cambria" w:hAnsi="Cambria"/>
        </w:rPr>
        <w:t>il iz tekstila, usnja</w:t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68633890"/>
      <w:bookmarkEnd w:id="3"/>
      <w:r>
        <w:rPr/>
        <w:t>Kakšni so zadnji podatki o brezposelnosti na Koroškem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1: Število registrirano brezposelnih po stopnji izobrazbe po statističnih regijah, junij 2010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9"/>
        <w:gridCol w:w="779"/>
        <w:gridCol w:w="820"/>
        <w:gridCol w:w="880"/>
        <w:gridCol w:w="840"/>
        <w:gridCol w:w="880"/>
        <w:gridCol w:w="900"/>
        <w:gridCol w:w="858"/>
        <w:gridCol w:w="760"/>
      </w:tblGrid>
      <w:tr>
        <w:trPr>
          <w:trHeight w:val="510" w:hRule="atLeast"/>
        </w:trPr>
        <w:tc>
          <w:tcPr>
            <w:tcW w:w="175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tatistične regije</w:t>
            </w:r>
          </w:p>
        </w:tc>
        <w:tc>
          <w:tcPr>
            <w:tcW w:w="75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 xml:space="preserve">I. </w:t>
            </w:r>
          </w:p>
        </w:tc>
        <w:tc>
          <w:tcPr>
            <w:tcW w:w="77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 xml:space="preserve">II. </w:t>
            </w:r>
          </w:p>
        </w:tc>
        <w:tc>
          <w:tcPr>
            <w:tcW w:w="82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 xml:space="preserve">III. </w:t>
            </w:r>
          </w:p>
        </w:tc>
        <w:tc>
          <w:tcPr>
            <w:tcW w:w="88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 xml:space="preserve">IV. </w:t>
            </w:r>
          </w:p>
        </w:tc>
        <w:tc>
          <w:tcPr>
            <w:tcW w:w="84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 xml:space="preserve">V. </w:t>
            </w:r>
          </w:p>
        </w:tc>
        <w:tc>
          <w:tcPr>
            <w:tcW w:w="88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VI.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VII. +VIII.</w:t>
            </w:r>
          </w:p>
        </w:tc>
        <w:tc>
          <w:tcPr>
            <w:tcW w:w="85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Bolonjski programi</w:t>
            </w:r>
          </w:p>
        </w:tc>
        <w:tc>
          <w:tcPr>
            <w:tcW w:w="76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murska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228</w:t>
            </w:r>
          </w:p>
        </w:tc>
        <w:tc>
          <w:tcPr>
            <w:tcW w:w="7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40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0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353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869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21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10</w:t>
            </w:r>
          </w:p>
        </w:tc>
        <w:tc>
          <w:tcPr>
            <w:tcW w:w="8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.913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dravsk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45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2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6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7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9.349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Koroška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.089</w:t>
            </w:r>
          </w:p>
        </w:tc>
        <w:tc>
          <w:tcPr>
            <w:tcW w:w="7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80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77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.061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.092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55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265</w:t>
            </w:r>
          </w:p>
        </w:tc>
        <w:tc>
          <w:tcPr>
            <w:tcW w:w="8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3.923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avinjsk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1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4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9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46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4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.012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Zasavska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50</w:t>
            </w:r>
          </w:p>
        </w:tc>
        <w:tc>
          <w:tcPr>
            <w:tcW w:w="7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31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7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84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16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5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08</w:t>
            </w:r>
          </w:p>
        </w:tc>
        <w:tc>
          <w:tcPr>
            <w:tcW w:w="8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288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podnjeposavsk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3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38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69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Jugovzhodna Slovenija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698</w:t>
            </w:r>
          </w:p>
        </w:tc>
        <w:tc>
          <w:tcPr>
            <w:tcW w:w="7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01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1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54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225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74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94</w:t>
            </w:r>
          </w:p>
        </w:tc>
        <w:tc>
          <w:tcPr>
            <w:tcW w:w="8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395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srednjeslovensk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32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6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7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238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.650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enjska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270</w:t>
            </w:r>
          </w:p>
        </w:tc>
        <w:tc>
          <w:tcPr>
            <w:tcW w:w="7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63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6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726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893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38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00</w:t>
            </w:r>
          </w:p>
        </w:tc>
        <w:tc>
          <w:tcPr>
            <w:tcW w:w="8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.175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Notranjsko-krašk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8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61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023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iška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61</w:t>
            </w:r>
          </w:p>
        </w:tc>
        <w:tc>
          <w:tcPr>
            <w:tcW w:w="7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75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8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84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150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6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56</w:t>
            </w:r>
          </w:p>
        </w:tc>
        <w:tc>
          <w:tcPr>
            <w:tcW w:w="8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423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alno-krašk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18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34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06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čina izven RS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2</w:t>
            </w:r>
          </w:p>
        </w:tc>
        <w:tc>
          <w:tcPr>
            <w:tcW w:w="7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7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7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1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6</w:t>
            </w:r>
          </w:p>
        </w:tc>
        <w:tc>
          <w:tcPr>
            <w:tcW w:w="8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1.63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08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7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3.99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5.63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26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.486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8.187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KOMENTAR:</w:t>
      </w:r>
      <w:r>
        <w:rPr>
          <w:rFonts w:cs="Cambria" w:ascii="Cambria" w:hAnsi="Cambria"/>
        </w:rPr>
        <w:t xml:space="preserve"> 1346 brezposelnih oseb izmed 3.923 ima I., II. ali III. Stopnjo izobrazbe. Oziroma, nekaj več kot tretjina (34,3%) vseh brezposelnih v Koroški regiji ima nižjo stopnjo izobraz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Gledano v celoti je v Sloveniji število brezposelnih oseb z izobrazbo, nižjo od IV. stopnje 37594 oseb, kar predstavlja 38,2 odstotni delež med brezposelni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lež dolgotrajno brezposelnih v Koroški regiji je torej nekaj odstotkov pod (-3,9%) skupnim deležem brezposelnih oseb z izobrazbo, nižjo od IV. stopnje brezposelnih v Slovenij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2: Število registrirano brezposelnih po starosti po statističnih regijah, junij 2010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0"/>
        <w:gridCol w:w="940"/>
        <w:gridCol w:w="1000"/>
        <w:gridCol w:w="1000"/>
        <w:gridCol w:w="940"/>
        <w:gridCol w:w="940"/>
        <w:gridCol w:w="980"/>
        <w:gridCol w:w="820"/>
      </w:tblGrid>
      <w:tr>
        <w:trPr>
          <w:trHeight w:val="345" w:hRule="atLeast"/>
        </w:trPr>
        <w:tc>
          <w:tcPr>
            <w:tcW w:w="178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tatistična regija</w:t>
            </w:r>
          </w:p>
        </w:tc>
        <w:tc>
          <w:tcPr>
            <w:tcW w:w="80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do 18 let</w:t>
            </w:r>
          </w:p>
        </w:tc>
        <w:tc>
          <w:tcPr>
            <w:tcW w:w="94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8 do 25 let</w:t>
            </w:r>
          </w:p>
        </w:tc>
        <w:tc>
          <w:tcPr>
            <w:tcW w:w="100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 xml:space="preserve">25 do 30 let </w:t>
            </w:r>
          </w:p>
        </w:tc>
        <w:tc>
          <w:tcPr>
            <w:tcW w:w="100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 xml:space="preserve">30 do 40 let </w:t>
            </w:r>
          </w:p>
        </w:tc>
        <w:tc>
          <w:tcPr>
            <w:tcW w:w="94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0 do 50 let</w:t>
            </w:r>
          </w:p>
        </w:tc>
        <w:tc>
          <w:tcPr>
            <w:tcW w:w="94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0 do 60 let</w:t>
            </w:r>
          </w:p>
        </w:tc>
        <w:tc>
          <w:tcPr>
            <w:tcW w:w="98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0 let in več</w:t>
            </w:r>
          </w:p>
        </w:tc>
        <w:tc>
          <w:tcPr>
            <w:tcW w:w="82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murska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69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194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895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45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093</w:t>
            </w:r>
          </w:p>
        </w:tc>
        <w:tc>
          <w:tcPr>
            <w:tcW w:w="9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.913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dravsk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3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1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1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1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1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07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9.349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Koroška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517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707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84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86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939</w:t>
            </w:r>
          </w:p>
        </w:tc>
        <w:tc>
          <w:tcPr>
            <w:tcW w:w="9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3.923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avinjsk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7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4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9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8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6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.012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Zasavska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94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09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1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00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41</w:t>
            </w:r>
          </w:p>
        </w:tc>
        <w:tc>
          <w:tcPr>
            <w:tcW w:w="9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288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podnjeposavsk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1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2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69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Jugovzhodna Slovenija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88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10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7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7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769</w:t>
            </w:r>
          </w:p>
        </w:tc>
        <w:tc>
          <w:tcPr>
            <w:tcW w:w="9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3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395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srednjeslovensk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6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1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9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2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0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30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.650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enjska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66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57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543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4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494</w:t>
            </w:r>
          </w:p>
        </w:tc>
        <w:tc>
          <w:tcPr>
            <w:tcW w:w="9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6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.175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Notranjsko-krašk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9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023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iška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34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25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2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3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81</w:t>
            </w:r>
          </w:p>
        </w:tc>
        <w:tc>
          <w:tcPr>
            <w:tcW w:w="9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423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alno-krašk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06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čina izven RS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9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5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7</w:t>
            </w:r>
          </w:p>
        </w:tc>
        <w:tc>
          <w:tcPr>
            <w:tcW w:w="9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61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0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0.22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5.366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1.41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.55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8.23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2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8.187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OMENTAR:</w:t>
      </w:r>
      <w:r>
        <w:rPr>
          <w:rFonts w:cs="Cambria" w:ascii="Cambria" w:hAnsi="Cambria"/>
        </w:rPr>
        <w:t xml:space="preserve"> 1850 izmed 3.923 brezposelnih oseb je starih nad 40 let. Z drugimi besedami- skoraj vsaka druga brezposelna oseba (47,1%) v Koroški regiji je stara nad 40 le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edano v celoti je v Sloveniji brezposelnih oseb starih nad 40 let 51080 oseb, kar predstavlja 52  odstotni delež med brezposelni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lež brezposelnih oseb starih nad 40 let v Koroški regiji je torej nekaj odstotnih točk pod (-2,9%) skupnim deležem brezposelnih oseb starih nad 40 let v Sloveniji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abela 3: Število registrirano brezposelnih po trajanju brezposelnosti po statističnih regijah, junij 2010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4"/>
        <w:gridCol w:w="804"/>
        <w:gridCol w:w="804"/>
        <w:gridCol w:w="804"/>
        <w:gridCol w:w="785"/>
        <w:gridCol w:w="843"/>
        <w:gridCol w:w="746"/>
        <w:gridCol w:w="746"/>
        <w:gridCol w:w="604"/>
        <w:gridCol w:w="856"/>
      </w:tblGrid>
      <w:tr>
        <w:trPr>
          <w:trHeight w:val="450" w:hRule="atLeast"/>
        </w:trPr>
        <w:tc>
          <w:tcPr>
            <w:tcW w:w="173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tatistična regija</w:t>
            </w:r>
          </w:p>
        </w:tc>
        <w:tc>
          <w:tcPr>
            <w:tcW w:w="80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Do 3 mesecev</w:t>
            </w:r>
          </w:p>
        </w:tc>
        <w:tc>
          <w:tcPr>
            <w:tcW w:w="80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 do 6 mesecev</w:t>
            </w:r>
          </w:p>
        </w:tc>
        <w:tc>
          <w:tcPr>
            <w:tcW w:w="80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 do 9 mesecev</w:t>
            </w:r>
          </w:p>
        </w:tc>
        <w:tc>
          <w:tcPr>
            <w:tcW w:w="80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 do 12 mesecev</w:t>
            </w:r>
          </w:p>
        </w:tc>
        <w:tc>
          <w:tcPr>
            <w:tcW w:w="785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 do 2 leti</w:t>
            </w:r>
          </w:p>
        </w:tc>
        <w:tc>
          <w:tcPr>
            <w:tcW w:w="84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 do 3 leta</w:t>
            </w:r>
          </w:p>
        </w:tc>
        <w:tc>
          <w:tcPr>
            <w:tcW w:w="74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 do 5 let</w:t>
            </w:r>
          </w:p>
        </w:tc>
        <w:tc>
          <w:tcPr>
            <w:tcW w:w="74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 do 8 let</w:t>
            </w:r>
          </w:p>
        </w:tc>
        <w:tc>
          <w:tcPr>
            <w:tcW w:w="60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 let in več</w:t>
            </w:r>
          </w:p>
        </w:tc>
        <w:tc>
          <w:tcPr>
            <w:tcW w:w="85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murska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90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6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46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34</w:t>
            </w:r>
          </w:p>
        </w:tc>
        <w:tc>
          <w:tcPr>
            <w:tcW w:w="7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980</w:t>
            </w:r>
          </w:p>
        </w:tc>
        <w:tc>
          <w:tcPr>
            <w:tcW w:w="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55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66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00</w:t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64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.913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dravs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05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8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1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66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43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28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294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70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9.349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Koroška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595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595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631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346</w:t>
            </w:r>
          </w:p>
        </w:tc>
        <w:tc>
          <w:tcPr>
            <w:tcW w:w="7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929</w:t>
            </w:r>
          </w:p>
        </w:tc>
        <w:tc>
          <w:tcPr>
            <w:tcW w:w="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259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263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72</w:t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3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3.923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avinjs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33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9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1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22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33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3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70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.012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Zasavska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9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15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54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18</w:t>
            </w:r>
          </w:p>
        </w:tc>
        <w:tc>
          <w:tcPr>
            <w:tcW w:w="7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97</w:t>
            </w:r>
          </w:p>
        </w:tc>
        <w:tc>
          <w:tcPr>
            <w:tcW w:w="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72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24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6</w:t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288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podnjeposavs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5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2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5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5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38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69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3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10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69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Jugovzhodna Slovenija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36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39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41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08</w:t>
            </w:r>
          </w:p>
        </w:tc>
        <w:tc>
          <w:tcPr>
            <w:tcW w:w="7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609</w:t>
            </w:r>
          </w:p>
        </w:tc>
        <w:tc>
          <w:tcPr>
            <w:tcW w:w="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84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04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13</w:t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6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395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srednjeslovens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4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3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9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96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66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32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116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9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68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.650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enjska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654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276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26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92</w:t>
            </w:r>
          </w:p>
        </w:tc>
        <w:tc>
          <w:tcPr>
            <w:tcW w:w="7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831</w:t>
            </w:r>
          </w:p>
        </w:tc>
        <w:tc>
          <w:tcPr>
            <w:tcW w:w="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30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32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1</w:t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.175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Notranjsko-kraš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9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3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6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34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9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023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iška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26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95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07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71</w:t>
            </w:r>
          </w:p>
        </w:tc>
        <w:tc>
          <w:tcPr>
            <w:tcW w:w="7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92</w:t>
            </w:r>
          </w:p>
        </w:tc>
        <w:tc>
          <w:tcPr>
            <w:tcW w:w="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16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11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6</w:t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59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423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alno-kraš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8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5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38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7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2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4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06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čina izven RS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72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7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8</w:t>
            </w:r>
          </w:p>
        </w:tc>
        <w:tc>
          <w:tcPr>
            <w:tcW w:w="80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6</w:t>
            </w:r>
          </w:p>
        </w:tc>
        <w:tc>
          <w:tcPr>
            <w:tcW w:w="7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3</w:t>
            </w:r>
          </w:p>
        </w:tc>
        <w:tc>
          <w:tcPr>
            <w:tcW w:w="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74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60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61</w:t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8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6.636</w:t>
            </w:r>
          </w:p>
        </w:tc>
        <w:tc>
          <w:tcPr>
            <w:tcW w:w="8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.620</w:t>
            </w:r>
          </w:p>
        </w:tc>
        <w:tc>
          <w:tcPr>
            <w:tcW w:w="8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5.503</w:t>
            </w:r>
          </w:p>
        </w:tc>
        <w:tc>
          <w:tcPr>
            <w:tcW w:w="8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8.539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2.60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286</w:t>
            </w:r>
          </w:p>
        </w:tc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992</w:t>
            </w:r>
          </w:p>
        </w:tc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200</w:t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8.187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OMENTAR: </w:t>
      </w:r>
      <w:r>
        <w:rPr>
          <w:rFonts w:cs="Cambria" w:ascii="Cambria" w:hAnsi="Cambria"/>
        </w:rPr>
        <w:t xml:space="preserve">1.756 izmed 3.923 brezposelnih oseb na Koroškem je dolgotrajno brezposelnih (dlje kot eno leto). Z drugimi besedami to pomeni, da je slaba polovica (44,7%) brezposelnih oseb na Koroškem dolgotrajno brezposelnih (več ko eno leto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edano v celoti je v Sloveniji dolgotrajno brezposelnih 42889 oseb, kar predstavlja 43,6 odstotni delež med brezposelni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lež dolgotrajno brezposelnih v Koroški regiji je torej malce nad (+1,1%) skupnim deležem dolgotrajno brezposelnih v Slovenij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abela 4: Število registrirano brezposelnih po spolu po statističnih regijah, junij 2010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43"/>
        <w:gridCol w:w="2693"/>
        <w:gridCol w:w="2693"/>
      </w:tblGrid>
      <w:tr>
        <w:trPr>
          <w:trHeight w:val="255" w:hRule="atLeast"/>
        </w:trPr>
        <w:tc>
          <w:tcPr>
            <w:tcW w:w="210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tatistična regija</w:t>
            </w:r>
          </w:p>
        </w:tc>
        <w:tc>
          <w:tcPr>
            <w:tcW w:w="174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sl-SI"/>
              </w:rPr>
              <w:t xml:space="preserve">                        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Moški</w:t>
            </w:r>
          </w:p>
        </w:tc>
        <w:tc>
          <w:tcPr>
            <w:tcW w:w="269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sl-SI"/>
              </w:rPr>
              <w:t xml:space="preserve">                                             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Ženske</w:t>
            </w:r>
          </w:p>
        </w:tc>
        <w:tc>
          <w:tcPr>
            <w:tcW w:w="269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sl-SI"/>
              </w:rPr>
              <w:t xml:space="preserve">                                           </w:t>
            </w: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murska</w:t>
            </w:r>
          </w:p>
        </w:tc>
        <w:tc>
          <w:tcPr>
            <w:tcW w:w="17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688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.22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.91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Podravsk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.88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.466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9.34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Koroška</w:t>
            </w:r>
          </w:p>
        </w:tc>
        <w:tc>
          <w:tcPr>
            <w:tcW w:w="17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1.865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2.058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highlight w:val="yellow"/>
                <w:lang w:eastAsia="sl-SI"/>
              </w:rPr>
              <w:t>3.92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avinjsk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.1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88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4.01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Zasavska</w:t>
            </w:r>
          </w:p>
        </w:tc>
        <w:tc>
          <w:tcPr>
            <w:tcW w:w="17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213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07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28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podnjeposavsk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0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827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6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Jugovzhodna Slovenija</w:t>
            </w:r>
          </w:p>
        </w:tc>
        <w:tc>
          <w:tcPr>
            <w:tcW w:w="17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410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98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6.39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srednjeslovensk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1.47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.17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.65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enjska</w:t>
            </w:r>
          </w:p>
        </w:tc>
        <w:tc>
          <w:tcPr>
            <w:tcW w:w="17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742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43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7.17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Notranjsko-krašk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1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0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02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Goriška</w:t>
            </w:r>
          </w:p>
        </w:tc>
        <w:tc>
          <w:tcPr>
            <w:tcW w:w="17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487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936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.42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alno-krašk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.1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.69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.80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Občina izven RS</w:t>
            </w:r>
          </w:p>
        </w:tc>
        <w:tc>
          <w:tcPr>
            <w:tcW w:w="17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203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158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51.37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46.8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  <w:lang w:eastAsia="sl-SI"/>
              </w:rPr>
              <w:t>98.187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KOMENTAR: </w:t>
      </w:r>
      <w:r>
        <w:rPr>
          <w:rFonts w:cs="Cambria" w:ascii="Cambria" w:hAnsi="Cambria"/>
        </w:rPr>
        <w:t xml:space="preserve">Izmed 3.923 brezposelnih oseb na Koroškem je 2058 žensk. Z drugimi besedami to pomeni, da je  52,4% brezposelnih oseb na Koroškem žensk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edano v celoti je v Sloveniji 46814 brezposelnih  žensk, kar predstavlja 47,6 odstotni delež med brezposelnim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ež brezposelnih žensk v Koroški regiji je torej nekaj odstotkov (+5,2%) nad skupnim deležem dolgotrajno brezposelnih v Sloveniji. 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268633891"/>
      <w:bookmarkEnd w:id="4"/>
      <w:r>
        <w:rPr/>
        <w:t>Kakšen vpliv na brezposelnost bo imel stečaj krovne družbe Prevent Global za Koroško regijo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adi stečaja krovne družbe Prevent Global in njene hčerinske družbe, kjer so delavke šivale avtomobilske sedežne prevleke za Volkswagen in Mercedes, je neposredno ogroženih 1260 zaposlitev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b predpostavki, da vsa te delovna mesta zasedajo osebe iz Koroške regije to pomeni, da se bo absolutno število brezposelnih oseb v Koroški regiji dvignilo na </w:t>
      </w:r>
      <w:r>
        <w:rPr>
          <w:rFonts w:cs="Cambria" w:ascii="Cambria" w:hAnsi="Cambria"/>
          <w:highlight w:val="yellow"/>
        </w:rPr>
        <w:t>5183</w:t>
      </w:r>
      <w:r>
        <w:rPr>
          <w:rFonts w:cs="Cambria" w:ascii="Cambria" w:hAnsi="Cambria"/>
        </w:rPr>
        <w:t xml:space="preserve"> oseb. V relativnem smislu to pomeni  </w:t>
      </w:r>
      <w:r>
        <w:rPr>
          <w:rFonts w:cs="Cambria" w:ascii="Cambria" w:hAnsi="Cambria"/>
          <w:highlight w:val="yellow"/>
        </w:rPr>
        <w:t>24,3 odstotni dvig</w:t>
      </w:r>
      <w:r>
        <w:rPr>
          <w:rFonts w:cs="Cambria" w:ascii="Cambria" w:hAnsi="Cambria"/>
        </w:rPr>
        <w:t xml:space="preserve"> absolutne brezposelnosti v Koroški regij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ri: Zavod RS za zaposlovanje, Delo, 3.8. 201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ipravil: Goran Lukič, Zveza svobodnih sindikatov Slovenij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51:00Z</dcterms:created>
  <dc:creator>Goran</dc:creator>
  <dc:description/>
  <cp:keywords/>
  <dc:language>en-US</dc:language>
  <cp:lastModifiedBy>Goran</cp:lastModifiedBy>
  <dcterms:modified xsi:type="dcterms:W3CDTF">2010-08-03T20:22:00Z</dcterms:modified>
  <cp:revision>2</cp:revision>
  <dc:subject/>
  <dc:title/>
</cp:coreProperties>
</file>